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И АРМАТУРНЫЕ СВАР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ЖЕЛЕЗОБЕТОННЫХ КОНСТРУКЦИЙ И ИЗДЕЛИЙ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ЕХНИЧЕСКИЕ УСЛОВИЯ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23279-85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СТРОИТЕЛЬНЫЙ КОМИТЕТ СССР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24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АРМАТУРНЫЕ СВА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ЛЕЗОБЕТОННЫХ КОНСТРУКЦИЙ И ИЗДЕЛ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Îáùèå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òåõíè÷åñêèå óñëîâèÿ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ded reinforcing meshes for reinforced concret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s and product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 specifications</w:t>
            </w:r>
          </w:p>
        </w:tc>
        <w:tc>
          <w:tcPr>
            <w:tcW w:w="2976" w:type="dxa"/>
            <w:tcBorders>
              <w:top w:val="single" w:sz="24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3279-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9-7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 Государственного комитета СССР по делам строительства от 28 ноября 1984 г. № 194 срок введения установлен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 01.01.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облюдение стандарта преследуется по закону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стоящий стандарт распространяется на сварные плоские и рулонные сетки (далее - сетки), изготовляемые на предприятиях строительной индустрии из арматурной стали диаметрами от 3 до 40 мм включительно, с расположением стержней в двух взаимно перпендикулярных направлениях и предназначенные для армирования сборных и монолитных железобетонных конструкций и изделий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1. КЛАССИФИКА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етки подразде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иаметрам стерж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асположению рабочей арм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зависимости от диаметра стержней сетки подразделяют на тяжелые и легк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К тяжелым относят сетки, имеющие в одном направлении стержни диаметром 12 мм и бол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К легким относят сетки с продольными и поперечными стержнями диаметром от 3 до 10 мм включи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 расположению рабочей арматуры сетки подразде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бочей арматурой в одном из направлений (продольном или поперечном) и распределительной арматурой в другом направл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бочей арматурой в обоих направлениях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2. ТИПЫ, ОСНОВНЫЕ ПАРАМЕТРЫ И РАЗМЕ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етки изготовляют следующих типов (черт.1 и 2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- тяжелые с рабочей арматурой в продольном направлении, диаметр которой больше диаметра распределительной арм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- тяжелые с рабочей арматурой в обоих направл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- тяжелые с рабочей арматурой в поперечном направлении, диаметр которой больше диаметра распределительной арм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- легкие с поперечными стержнями на всю ширину се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- легкие со смещенными поперечными стержн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етки изготовляют плоскими или рулон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лонными изготовляют легкие сетки с продольными стержнями из арматурной проволоки диаметрами от 3 до 5 мм включи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етки должны иметь в одном направлении стержни одинакового диаме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етки изготовляют с квадратными или прямоугольными ячей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Диаметры рабочей арматуры сеток назначают из условия необходимой по расчету площади поперечного сечения арм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тношение меньшего диаметра стержня к большему должно быть не менее 0,2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араметры сеток приведены в таб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Расстояние между стержнями - основной шаг стержней в одном напр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принимать одинаков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В тяжелых сетках типа 1 для поперечных стержней у края сетки допускается применение доборного шага 100, 200 и 300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. В легких сетках помимо основного шага стержней в продольном направлении допускается применение доборного шага у краев сетки, а также в месте ее рез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орный шаг продольных стержней принимают от 50 мм до размера основного шага кратно 10 мм у края сетки и кратно 50 мм в месте резки се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орный шаг поперечных стержней принимают от 50 до 250 мм кратно 10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Размеры выпусков продольных и поперечных стержней следует принимать равными 25 мм или кратными 25 мм в соответствии с указанными в таб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егких сетках, изготовляемых в одну полосу, размеры выпусков продольных стержней допускается принимать от 30 до 200 мм кратно 5 мм, а размеры выпусков поперечных стержней - равными 15, 20 и 30 мм, а также от 25 до 100 мм кратно 25 м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яжелые с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672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Тип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101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359275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гкие сетк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Тип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46270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43865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2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раметры сеток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984"/>
        <w:gridCol w:w="1338"/>
        <w:gridCol w:w="1544"/>
        <w:gridCol w:w="1371"/>
        <w:gridCol w:w="1716"/>
        <w:gridCol w:w="15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е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сет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сет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ы</w:t>
            </w:r>
            <w:r>
              <w:rPr>
                <w:lang w:val="en-US"/>
              </w:rPr>
              <w:t xml:space="preserve"> </w:t>
            </w:r>
            <w:r>
              <w:rPr/>
              <w:t>стержн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стержнями (в осях)- шаг стержне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усков стержне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219075</wp:posOffset>
                      </wp:positionV>
                      <wp:extent cx="54864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7.25pt" to="374.95pt,1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767715</wp:posOffset>
                      </wp:positionV>
                      <wp:extent cx="54864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60.45pt" to="374.95pt,60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224915</wp:posOffset>
                      </wp:positionV>
                      <wp:extent cx="54864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96.45pt" to="374.95pt,96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яже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 до 3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9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*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но 25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59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 25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3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62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240030</wp:posOffset>
                      </wp:positionV>
                      <wp:extent cx="54864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8.9pt" to="374.95pt,18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97230</wp:posOffset>
                      </wp:positionV>
                      <wp:extent cx="548640" cy="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54.9pt" to="374.95pt,54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ег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 до 3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9000</w:t>
            </w:r>
          </w:p>
          <w:p>
            <w:pPr>
              <w:pStyle w:val="Normal"/>
              <w:jc w:val="center"/>
              <w:rPr/>
            </w:pPr>
            <w:r>
              <w:rPr/>
              <w:t>или до длины рул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150)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75)</w:t>
            </w:r>
          </w:p>
          <w:p>
            <w:pPr>
              <w:pStyle w:val="Normal"/>
              <w:jc w:val="center"/>
              <w:rPr/>
            </w:pPr>
            <w:r>
              <w:rPr/>
              <w:t>150 (125)</w:t>
            </w:r>
          </w:p>
          <w:p>
            <w:pPr>
              <w:pStyle w:val="Normal"/>
              <w:jc w:val="center"/>
              <w:rPr/>
            </w:pPr>
            <w:r>
              <w:rPr/>
              <w:t>200 (175)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**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От 3950 до 9000</w:t>
            </w:r>
          </w:p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или до длины рул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3-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5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* Допускается применение шага стержней 100 и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567"/>
        <w:jc w:val="both"/>
        <w:rPr/>
      </w:pPr>
      <w:r>
        <w:rPr/>
        <w:t>** Допускается применение шага стержней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567"/>
        <w:jc w:val="both"/>
        <w:rPr/>
      </w:pPr>
      <w:r>
        <w:rPr/>
        <w:t>*** См. указания п.2.9.</w:t>
      </w:r>
    </w:p>
    <w:p>
      <w:pPr>
        <w:pStyle w:val="Normal"/>
        <w:ind w:firstLine="567"/>
        <w:jc w:val="both"/>
        <w:rPr/>
      </w:pPr>
      <w:r>
        <w:rPr/>
        <w:t>Примечания: 1. Тяжелые сетки типа 1 шириной от 1500 до 3050 мм с продольными стержнями диаметрами 36 и 40 мм и типа 3 длиной от 3050 до 6250 мм до освоения выпуска автоматизированного оборудования изготовляют с помощью одноточечных машин и подвесных сварочных клещей.</w:t>
      </w:r>
    </w:p>
    <w:p>
      <w:pPr>
        <w:pStyle w:val="Normal"/>
        <w:ind w:firstLine="567"/>
        <w:jc w:val="both"/>
        <w:rPr/>
      </w:pPr>
      <w:r>
        <w:rPr/>
        <w:t>2. По согласованию с изготовителем допускается применение тяжелых сеток типа 1 и легких плоских сеток длиной до 11500 мм.</w:t>
      </w:r>
    </w:p>
    <w:p>
      <w:pPr>
        <w:pStyle w:val="Normal"/>
        <w:ind w:firstLine="567"/>
        <w:jc w:val="both"/>
        <w:rPr/>
      </w:pPr>
      <w:r>
        <w:rPr/>
        <w:t>3. В легких сетках типа 5 длина поперечных стержней составляет от 0,85 до 0,90 ширины сет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spacing w:before="0" w:after="120"/>
        <w:ind w:firstLine="567"/>
        <w:jc w:val="both"/>
        <w:rPr/>
      </w:pPr>
      <w:r>
        <w:rPr/>
        <w:t>4. Расстояния между продольными и поперечными стержнями легких сеток, указанные в скобках, допускается принимать при технико-экономическом обосн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Сетки обозначают марками следующей структуры</w:t>
      </w:r>
    </w:p>
    <w:p>
      <w:pPr>
        <w:pStyle w:val="Normal"/>
        <w:spacing w:before="120" w:after="120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обозначение типа сетки (п.2.1);</w:t>
      </w:r>
    </w:p>
    <w:p>
      <w:pPr>
        <w:pStyle w:val="Normal"/>
        <w:ind w:left="1276" w:hanging="425"/>
        <w:jc w:val="both"/>
        <w:rPr/>
      </w:pP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буквенное обозначение наименования сварной сетки(с добавлением для рулонных сеток индекса «р» - Ср);</w:t>
      </w:r>
    </w:p>
    <w:p>
      <w:pPr>
        <w:pStyle w:val="Normal"/>
        <w:ind w:left="1276" w:hanging="425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диаметр соответственно продольных и поперечных стержней с указанием класса арматурной стали;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 соответственно ширина и длина сетки в сантимет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рке сетки дополнительно прив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егких сеток, а также тяжелых сеток типа 3 с основным шагом продольных стержней 400 мм после диаметра стержней (через тире) значение шага стержней в миллимет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еток с доборным шагом - соответственно над чертой или под чертой значения доборного шага продольных или поперечных стержней в миллиметрах (в скобка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еток с размерами выпусков поперечных и продольных стержней, отличающимися от 25 мм, марку сетки после обозначения длины сетки дополняют</w:t>
      </w:r>
    </w:p>
    <w:p>
      <w:pPr>
        <w:pStyle w:val="Preformat"/>
        <w:spacing w:before="120" w:after="120"/>
        <w:ind w:firstLine="567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значения выпусков продольных стержней (при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водят только одно значение в миллиметрах);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-значение выпусков поперечных стержней в миллимет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условных обознач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яжелой сетки типа 1 с продольными стержнями из арматурной стали класса 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иаметром 25 мм, с шагом 200 мм и с поперечными стержнями из арматурной стали класса 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иаметром 10 мм, с шагом 600 мм, шириной 2050 мм и длиной 6650 мм, с выпусками продольных и поперечных стержней 25 мм: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II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II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оской легкой сетки типа 4 с продольными стержнями из арматурной стали класса А-</w:t>
      </w:r>
      <w:r>
        <w:rPr>
          <w:sz w:val="24"/>
          <w:szCs w:val="24"/>
          <w:lang w:val="en-US"/>
        </w:rPr>
        <w:t>IIIC</w:t>
      </w:r>
      <w:r>
        <w:rPr>
          <w:sz w:val="24"/>
          <w:szCs w:val="24"/>
        </w:rPr>
        <w:t xml:space="preserve"> диаметром 10 мм и поперечными стержнями из арматурной проволоки класса Вр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ом 5 мм, с шагом продольных и поперечных стержней 100 мм, шириной 2550 мм и длиной 6050 мм, с выпусками продольных и поперечных стержней 25 мм: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II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лонной сетки типа 5 с продольными и поперечными стержнями из арматурной проволоки класса Вр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ом 5 мм, с основным шагом продольных стержней 200 мм и доборным - 100 мм, с шагом поперечных стержней 150 мм, шириной 2340 мм и длиной 120000 мм, с выпусками продольных стержней 125 и 175 мм, с выпусками поперечных стержней 20 мм:</w:t>
      </w:r>
    </w:p>
    <w:p>
      <w:pPr>
        <w:pStyle w:val="Preformat"/>
        <w:spacing w:before="120" w:after="120"/>
        <w:ind w:firstLine="567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3. ТЕХНИЧЕСКИЕ ТРЕБ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етки следует изготовлять в соответствии с требованиями настоящего стандарта по рабочим чертежам и технологической документации, утвержденно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качестве рабочей арматуры в тяжелых сетках следует применять стержневую горячекатаную арматурную сталь класса 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иаметрами 12- 40 мм и термомеханически упрочненную арматурную сталь класса Ат-</w:t>
      </w:r>
      <w:r>
        <w:rPr>
          <w:sz w:val="24"/>
          <w:szCs w:val="24"/>
          <w:lang w:val="en-US"/>
        </w:rPr>
        <w:t>IIIC</w:t>
      </w:r>
      <w:r>
        <w:rPr>
          <w:sz w:val="24"/>
          <w:szCs w:val="24"/>
        </w:rPr>
        <w:t xml:space="preserve"> диаметрами 12-18 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ехнико-экономических обоснованиях в качестве рабочей арматуры допускается применение стержневой горячекатаной арматурной стали классов А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ами 12-32 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качестве распределительной арматуры в тяжелых сетках типа 1 применяют арматурную сталь класса 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Ат-</w:t>
      </w:r>
      <w:r>
        <w:rPr>
          <w:sz w:val="24"/>
          <w:szCs w:val="24"/>
          <w:lang w:val="en-US"/>
        </w:rPr>
        <w:t>IIIC</w:t>
      </w:r>
      <w:r>
        <w:rPr>
          <w:sz w:val="24"/>
          <w:szCs w:val="24"/>
        </w:rPr>
        <w:t xml:space="preserve"> диаметрами 6 - 16, в сетках типа 3 - арматурную сталь класса А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иаметрами 10-16 мм и класса 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ами 6-16 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Легкие сетки следует изготовлять из арматурной проволоки класса Вр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ами 3-5 мм, стержневой горячекатаной арматурной стали классов 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ами 6-10 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ачестве распределительной арматуры допускается применять арматурную проволоку класс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ами 3-5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Марки арматурной стали должны соответствовать маркам, установленным проектной документацией (согласно требованиям строительных норм и правил по проектированию бетонных и железобетонных конструкций в зависимости от условий эксплуатации конструкций) и указанным в заказе на изготовление се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Арматурная сталь должна удовлетворять треб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ержневая горячекатаная арматурная сталь классов 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ГОСТ 5781-8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ержневая термомеханическая упрочненная арматурная сталь класса Ат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С - ГОСТ 10884-8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матурная проволока классов Вр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В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ГОСТ 6727-80.</w:t>
      </w:r>
    </w:p>
    <w:p>
      <w:pPr>
        <w:pStyle w:val="BodyTextIndent2"/>
        <w:rPr/>
      </w:pPr>
      <w:r>
        <w:rPr/>
        <w:t>3.7. Крестообразные соединения стержней в сетках следует осуществлять контактной точечной сваркой в соответствии с требованиями ГОСТ 14098-8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сварки должны соответствовать требованиям СН 393-7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В сетках с рабочей арматурой из гладкой стержневой арматурной стали класса 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лжны быть сварены все пересечения стерж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тках с рабочей арматурой периодического профиля (стержневой и проволочной) допускается сварка пересечений стержней через одно или через два пересечения в шахматном порядке, если в рабочих чертежах отсутствуют специальные указ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арматурной сетке допускается наличие не более двух несваренных пересечений стержней на площади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етки из числа пересечений, подлежащих свар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Стержни в местах сварки при испытании на растяжение (ослабленные в местах пересечений и стыков) должны иметь разрывное усилие или временное сопротивление разрыву не ниже требуемого по ГОСТ 10922-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Требования к прочности сварных соединений стержней на срез - по ГОСТ 10922-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 сварным соединениям стержней из арматурной стали периодического профиля, расположенных в двух или одном направлении, не предъявляют требования равнопрочности, то браковочная нагрузка при испытании на срез должна составлять не менее 50% разрывного усилия арматурной проволоки или временного сопротивления разрыву арматурной стали меньшего диаме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Крестообразные соединения стержней сеток не должны разрушаться от ударных воздействий при свободном сбрасывании сеток с высоты 1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Стыковые соединения стержневой арматурной стали следует осуществлять контактной стыковой сваркой по ГОСТ 14098-8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сварки - по СН 393-7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арматура на длине стержня 6 м не должна иметь более двух стыковых соединений, а на длине стержня 12 м - более трех стыковых соеди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ыковые соединения стержней одного направления в пределах шага арматуры в другом направлении допускаются не менее чем через три стерж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Значения относительной осадки в крестообразных соединениях стержней (в долях меньшего диаметра свариваемых стержней) должны быть при арматурной стали классов:</w:t>
      </w:r>
    </w:p>
    <w:p>
      <w:pPr>
        <w:pStyle w:val="Normal"/>
        <w:tabs>
          <w:tab w:val="clear" w:pos="720"/>
          <w:tab w:val="left" w:pos="4253" w:leader="dot"/>
        </w:tabs>
        <w:jc w:val="center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</w:t>
        <w:tab/>
        <w:t>0,16 до 0,5</w:t>
      </w:r>
    </w:p>
    <w:p>
      <w:pPr>
        <w:pStyle w:val="Normal"/>
        <w:tabs>
          <w:tab w:val="clear" w:pos="720"/>
          <w:tab w:val="left" w:pos="4111" w:leader="dot"/>
        </w:tabs>
        <w:jc w:val="center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-</w:t>
      </w:r>
      <w:r>
        <w:rPr>
          <w:sz w:val="24"/>
          <w:szCs w:val="24"/>
          <w:lang w:val="en-US"/>
        </w:rPr>
        <w:t>III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  <w:tab/>
        <w:t>от 0,2 до 0,8</w:t>
      </w:r>
    </w:p>
    <w:p>
      <w:pPr>
        <w:pStyle w:val="Normal"/>
        <w:tabs>
          <w:tab w:val="clear" w:pos="720"/>
          <w:tab w:val="left" w:pos="4111" w:leader="dot"/>
        </w:tabs>
        <w:jc w:val="center"/>
        <w:rPr/>
      </w:pP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  <w:tab/>
        <w:t>от 0,2 до 0,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Значения действительных отклонений геометрических параметров сеток не должны превышать предельных, указанных в ГОСТ 10922-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Продольные и поперечные стержни в сетках должны быть прямолиней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действительных отклонений от прямолинейности стержней не должны превышать 6 мм на длине стержня 1 м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4. ПРАВИЛА ПРИЕМКИ</w:t>
      </w:r>
    </w:p>
    <w:p>
      <w:pPr>
        <w:pStyle w:val="BodyTextIndent2"/>
        <w:rPr/>
      </w:pPr>
      <w:r>
        <w:rPr/>
        <w:t>4.1. Приемку сеток следует производить партиями в соответствии с требованиями ГОСТ 10922-75 и настоящего станда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каждой отобранной от партии сетке или рулоне дополнительно провер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ус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ямолинейность стерж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чину осадки стерж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и получении неудовлетворительных результатов проверки хотя бы по одному из показателей проводят повторную проверку на удвоенной выборке. Результаты повторной проверки распространяются на всю парт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и повторной проверке хотя бы одна сетка не удовлетворяет требованиям ГОСТ 10922-75 и настоящего стандарта, все сетки подлежат поштучной приемке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5. МЕТОДЫ КОНТРОЛЯ</w:t>
      </w:r>
    </w:p>
    <w:p>
      <w:pPr>
        <w:pStyle w:val="BodyTextIndent2"/>
        <w:rPr/>
      </w:pPr>
      <w:r>
        <w:rPr/>
        <w:t>5.1. Методы контроля и испытаний сеток должны соответствовать установленным ГОСТ 10922-75 и настоящим станда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Ширину и длину плоских сеток, шаг продольных и поперечных стержней, размеры выпусков, прямолинейность стержня и разницу в длине диагоналей, а также ширину рулонной сетки, шаг продольных и поперечных ее стержней, размеры выпусков и прямолинейность поперечных стержней проверяют рулеткой по ГОСТ 7502-80 или металлической линейкой по ГОСТ 427-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Крестообразные соединения проверяют на ударное воздействие на постах изготовления и пакетирования сеток путем свободного сбрасывания сеток с высоты 1 м на бетонное основание или на металлические подкладки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6. МАРКИРОВКА, ТРАНСПОРТИРОВАНИЕ И ХРАНЕНИЕ</w:t>
      </w:r>
    </w:p>
    <w:p>
      <w:pPr>
        <w:pStyle w:val="BodyTextIndent2"/>
        <w:rPr/>
      </w:pPr>
      <w:r>
        <w:rPr/>
        <w:t>6.1. Плоские сетки должны быть связаны в пакеты. Масса пакета не должна превышать 3 т.</w:t>
      </w:r>
    </w:p>
    <w:p>
      <w:pPr>
        <w:pStyle w:val="BodyTextIndent2"/>
        <w:rPr/>
      </w:pPr>
      <w:r>
        <w:rPr/>
        <w:t>6.2. Пакет сеток должен быть связан мягкой проволокой не менее чем в четырех местах, а рулон сетки - не менее чем в трех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К каждому пакету и рулону сеток должно быть прикреплено не менее двух металлических или фанерных бирок, на которых указыв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ли товарный знак предприятия-изгото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сеток согласно п.2.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ток в паке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пакета или рулона в 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партии и дату изгот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рки должны прикрепляться с разных сторон пакета и рулон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6.4. Каждая партия сеток, поставляемых специализированными заводами арматурных изделий, должна сопровождаться документом о качестве, в котором указыв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предприятия-изгото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и дату выдачи доку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парт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делий с указанием их марок и количества в парт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изгот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должен быть подписан работником, ответственным за технический контроль предприятия-изгото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Сетки следует транспортировать в горизонтальном по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грузке, транспортировании и разгрузке сеток должны соблюдаться меры, обеспечивающие их сохранность от повреждения. Способы выполнения погрузочно-разгрузочных работ должны соответствовать предусмотренным правилам техники безопасности в строитель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Сетки должны храниться в крытом помещении. Пакеты сеток следует хранить раздельно по маркам в штабелях высотой не более 2 м. Рулоны сеток складируют не более чем в три яруса. При складировании сеток между штабелями должен быть обеспечен свободный проход шириной не менее 0,5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При хранении и транспортировании каждый пакет должен опираться на деревянные подкладки и прокладки толщиной не менее 30 мм. Подкладки под сетки следует укладывать по плотному, тщательно выровненному основанию. При хранении сеток в штабелях прокладки между пакетами по высоте штабеля должны быть расположены по вертикали одна над друго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center"/>
    </w:pPr>
    <w:rPr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4:00Z</dcterms:created>
  <dc:creator/>
  <dc:description/>
  <dc:language>en-US</dc:language>
  <cp:lastModifiedBy>Василий</cp:lastModifiedBy>
  <dcterms:modified xsi:type="dcterms:W3CDTF">2006-07-06T06:36:00Z</dcterms:modified>
  <cp:revision>3</cp:revision>
  <dc:subject/>
  <dc:title>ГОСТ 23279-85</dc:title>
</cp:coreProperties>
</file>